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septiembre del año 2010, dos mil diez.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13/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E GABRIEL OROZCO VILLASEÑOR,</w:t>
      </w:r>
      <w:r>
        <w:rPr>
          <w:rFonts w:cs="Arial Narrow" w:ascii="Arial Narrow" w:hAnsi="Arial Narrow"/>
          <w:color w:val="595959"/>
          <w:sz w:val="27"/>
          <w:szCs w:val="27"/>
        </w:rPr>
        <w:t xml:space="preserve"> en contra del Director General de Tránsito Municipal y del Agente de Tránsito Juan Luis Alonso Lara;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número 4039572, de fecha 14 catorce de agosto del año 2010, dos mil diez, cuya existencia se acredita en autos con el original de la referida acta de infracción.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Director General de Tránsito Municipal en su contestación hace valer la causal de improcedencia prevista en el artículo 261, fracción VI, del Código de Procedimiento y Justicia Administrativa para el Estado y los Municipios de Guanajuato, en virtud de que el acto impugnado es inexistente, al no existir algún acto emitido por dicha autoridad. Causal de improcedencia que resulta </w:t>
      </w:r>
      <w:r>
        <w:rPr>
          <w:rFonts w:cs="Arial Narrow" w:ascii="Arial Narrow" w:hAnsi="Arial Narrow"/>
          <w:b/>
          <w:color w:val="595959"/>
          <w:sz w:val="27"/>
          <w:szCs w:val="27"/>
        </w:rPr>
        <w:t xml:space="preserve">FUNDADA, </w:t>
      </w:r>
      <w:r>
        <w:rPr>
          <w:rFonts w:cs="Arial Narrow" w:ascii="Arial Narrow" w:hAnsi="Arial Narrow"/>
          <w:color w:val="595959"/>
          <w:sz w:val="27"/>
          <w:szCs w:val="27"/>
        </w:rPr>
        <w:t xml:space="preserve"> en razón de que de la constancias que integran este expediente no se encuentra acreditado que </w:t>
      </w:r>
      <w:r>
        <w:rPr>
          <w:rFonts w:cs="Arial Narrow" w:ascii="Arial Narrow" w:hAnsi="Arial Narrow"/>
          <w:color w:val="595959"/>
          <w:sz w:val="26"/>
          <w:szCs w:val="26"/>
        </w:rPr>
        <w:t>el Director General de Tránsito Municipal, haya ordenado al agente demandado el levantamiento del acta a debate y no obstante que entre éste y el referido Director existe una relación de supra subordinación, para efectos del proceso administrativo, estos son dos autoridades distintas, toda vez que de acuerdo a lo estipulado por el artículo 251, fracción II, inciso a), del invocado Código, autoridad es la que dicta, ordena, ejecuta o trate de ejecutar el acto impugnado; luego entonces, resulta evidente que el acta de infracción número 4039572, de fecha 14 de agosto del año en curso, fue emitida por el Agente de Tránsito Juan Luis Alonso Lara y no por el Director General de Tránsito, por tal motivo, de las constancias que integran esta causa administrativa, no se advierte la existencia de algún acto administrativo dictado por esta autoridad, amén de que no se aportaron elemento convictivos tendentes a demostrar que el superior jerárquico ordenó el levantamiento de la infracción,  de ahí que, se actualiza la causal de improcedencia prevista en la fracción VI del artículo 261 del referido Código de Procedimiento y Justicia Administrativa, por ende, es de declararse el sobreseimiento respecto a dicha autoridad, en términos de la fracción II del artículo 262 del mismo Código.</w:t>
      </w:r>
      <w:r>
        <w:rPr>
          <w:rFonts w:cs="Arial Narrow" w:ascii="Arial Narrow" w:hAnsi="Arial Narrow"/>
          <w:color w:val="595959"/>
          <w:sz w:val="27"/>
          <w:szCs w:val="27"/>
        </w:rPr>
        <w:t xml:space="preserve">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el actor en el concepto de agravio o impugnación  aduce en esencia que el acto impugnado carece de una adecuada y suficiente fundamentación y motivación, requisito que debe cumplir todo acto de autoridad de acuerdo a lo establecido por los artículos 14 y 16 constitucionales; que en el acta se concreta a establecer o motivar las causas por las cuales su conducta encaja en lo establecido por el artículo 7, fracción VI, del Reglamento de Tránsito y que las causas de infracción determinadas por la autoridad en el folio son conceptos amplios y ambiguos y dan un margen muy amplio para catalogarlos, ya que no se determina con claridad ni con veracidad el acto reclamado, careciendo por ende de un argumento contundente y de fundamento alguno. En tanto que, el agente de tránsito demandado en la contestación de la demanda aduce en esencia que el acto impugnado se encuentra fundado y motivado, ya que en el acta se menciona el precepto legal considerado infringido, un relato pormenorizado de los hechos temporales, especiales y circunstanciales y se explica la razón por la cual los preceptos legales tienen aplicación al caso concreto; y, que los agravios expresados son meras apreciaciones subjetivas.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un minucioso análisis del acta de infracción a debate, se concluye que, por un lado, no se encuentra suficientemente fundada, toda vez que el Agente de Tránsito, sólo se limita a señalar como fundamento el artículo 7, fracción VI, del Reglamento de Tránsito Municipal de León, Guanajuato, pero es el caso que dicha fracción está integrada de un primer párrafo y cuatro incisos, estableciéndose diversos supuestos de infracciones de tránsito, sin embargo, la autoridad demandada omite expresar el inciso de la referida fracción que se le aplica al justiciable, de esta manera, se deja al actor en estado de indefensión, al no conocer en cual de los supuestos jurídicos contemplados a los distintos incisos de la citada fracción VI encuadra la conducta que se le reprocha; y, por otro lado, si no se indica el inciso que contempla la infracción de tránsito imputada al actor, entonces el acta de infracción tampoco se encuentra debidamente motivada, pues si se omite expresar el inciso de esa fracción VI, por ende, no se esta en aptitud de mencionar de manera pormenorizada las razones o circunstancias de hecho que hacen aplicable el inciso de la norma jurídica al caso concreto del impetrante; amén de que, el agente demandado omite mencionar el lugar exacto donde supuestamente se cometió la infracción, pues, no se especifica por que vialidad presuntamente circuló el vehículo conducido por el actor a 84 ochenta y cuatro kilómetros por hora, en un tramo establecido en los señalamientos oficiales de 60 sesenta kilómetros por hora, pues en el acta de infracción combatida no refiere si circuló por el Boulevard Torres Landa o por la calle Arroyo Seco de la colonia Arroyo Hondo, de esta ciudad; de igual manera, el agente demandado se limita a expresar como midió la velocidad que llevaba el referido vehículo, ya que sólo se dice operativo radar, pero no señala que utilizó dicho instrumento electrónico para fijar la velocidad de 84 ochenta y cuatro kilómetros por hora, circunstancias que dejan en estado de indefensión al impetrante; por consiguiente, el acta de infracción se encuentra insuficientemente fundada y motivada, por lo que incumple con el elemento de validez exigido por la fracción VI del artículo 137 del citado Código de Procedimiento y Justicia Administrativa. . . . . . . . . . . . . . . . . . </w:t>
      </w:r>
      <w:r>
        <w:rPr>
          <w:rFonts w:cs="Arial Narrow" w:ascii="Arial Narrow" w:hAnsi="Arial Narrow"/>
          <w:color w:val="595959"/>
          <w:sz w:val="27"/>
          <w:szCs w:val="27"/>
        </w:rPr>
        <w:t xml:space="preserve">.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 este modo, el acta de infracción combatida es ilegal; pues como se dijo en supralíneas, se encuentra insuficientemente fundada y motivada, luego entonces, estimando que los hechos no se pueden retrotraer por las circunstancias en la cuales ocurrieron y que la boleta de infracción impugnada, no es la repuesta a una petición, de acuerdo a lo previsto en los artículos 300 fracción II y 302 fracción II, del multicitado Código de Procedimiento y Justicia Administrativa, es procedente declarar la nulidad total del acta de infracción número T-4039572, de fecha 14 catorce de agosto del año en curso, por ende, de acuerdo a lo dispuesto por el artículo 300, fracción VI, del invocado Código, se condena a Agente de Tránsito demandado para que realice los trámites necesarios para que s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6"/>
          <w:szCs w:val="26"/>
        </w:rPr>
        <w:t>Jurisprudencia,</w:t>
      </w:r>
      <w:r>
        <w:rPr>
          <w:rFonts w:cs="Arial Narrow" w:ascii="Arial Narrow" w:hAnsi="Arial Narrow"/>
          <w:color w:val="595959"/>
          <w:sz w:val="26"/>
          <w:szCs w:val="26"/>
        </w:rPr>
        <w:t xml:space="preserve"> </w:t>
      </w:r>
      <w:r>
        <w:rPr>
          <w:rFonts w:cs="Arial Narrow" w:ascii="Arial Narrow" w:hAnsi="Arial Narrow"/>
          <w:iCs/>
          <w:color w:val="595959"/>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6"/>
          <w:szCs w:val="26"/>
        </w:rPr>
        <w:t xml:space="preserve">.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lo  expuesto  y además  con  fundamento  en  los  artículos,  206-A  párrafo</w:t>
      </w:r>
    </w:p>
    <w:p>
      <w:pPr>
        <w:pStyle w:val="Normal"/>
        <w:spacing w:lineRule="auto" w:line="360"/>
        <w:jc w:val="both"/>
        <w:rPr>
          <w:rFonts w:ascii="Arial Narrow" w:hAnsi="Arial Narrow" w:cs="Arial Narrow"/>
          <w:b/>
          <w:b/>
          <w:color w:val="595959"/>
          <w:sz w:val="26"/>
          <w:szCs w:val="26"/>
        </w:rPr>
      </w:pPr>
      <w:r>
        <w:rPr>
          <w:rFonts w:cs="Arial Narrow" w:ascii="Arial Narrow" w:hAnsi="Arial Narrow"/>
          <w:color w:val="595959"/>
          <w:sz w:val="26"/>
          <w:szCs w:val="26"/>
        </w:rPr>
        <w:t xml:space="preserve">segundo y 216 de la Ley Orgánica Municipal para el Estado de Guanajuato; 1 fracción II, 3 párrafo segundo, 261 fracción VI,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el </w:t>
      </w:r>
      <w:r>
        <w:rPr>
          <w:rFonts w:cs="Arial Narrow" w:ascii="Arial Narrow" w:hAnsi="Arial Narrow"/>
          <w:b/>
          <w:color w:val="595959"/>
          <w:sz w:val="26"/>
          <w:szCs w:val="26"/>
        </w:rPr>
        <w:t>SOBRESEIMIENTO</w:t>
      </w:r>
      <w:r>
        <w:rPr>
          <w:rFonts w:cs="Arial Narrow" w:ascii="Arial Narrow" w:hAnsi="Arial Narrow"/>
          <w:color w:val="595959"/>
          <w:sz w:val="26"/>
          <w:szCs w:val="26"/>
        </w:rPr>
        <w:t xml:space="preserve"> respecto al </w:t>
      </w:r>
      <w:r>
        <w:rPr>
          <w:rFonts w:cs="Arial Narrow" w:ascii="Arial Narrow" w:hAnsi="Arial Narrow"/>
          <w:color w:val="595959"/>
          <w:sz w:val="27"/>
          <w:szCs w:val="27"/>
        </w:rPr>
        <w:t xml:space="preserve">Director General de Tránsito Municipal </w:t>
      </w:r>
      <w:r>
        <w:rPr>
          <w:rFonts w:cs="Arial Narrow" w:ascii="Arial Narrow" w:hAnsi="Arial Narrow"/>
          <w:color w:val="595959"/>
          <w:sz w:val="26"/>
          <w:szCs w:val="26"/>
        </w:rPr>
        <w:t xml:space="preserve">de León, Guanajuato, por las consideraciones lógicas y jurídicas expresadas en el tercer considerando de esta sentencia.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039572, de fecha 14 catorce de agosto del año 2010 dos mil diez, por las razones lógicas y jurídicas expresadas en el cuarto considerando de esta sentencia.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Se condena al Agente de Tránsito demandado a que efectúe los trámites necesarios para que se realice la devolución de la garantía exigida al actor,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2:37:00Z</dcterms:created>
  <dc:creator>PROYECTISTA</dc:creator>
  <dc:description/>
  <cp:keywords/>
  <dc:language>en-US</dc:language>
  <cp:lastModifiedBy>TERESA</cp:lastModifiedBy>
  <cp:lastPrinted>2010-10-04T11:56:00Z</cp:lastPrinted>
  <dcterms:modified xsi:type="dcterms:W3CDTF">2010-11-30T20:09:00Z</dcterms:modified>
  <cp:revision>10</cp:revision>
  <dc:subject/>
  <dc:title/>
</cp:coreProperties>
</file>